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КАНДИДАТА КОЈИ ПОЛАЖ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И 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ЧНОГ ИСПИТА (ТЕСТ) ЗА ПОСРЕД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МЕТУ И ЗАКУПУ НЕПОКР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торак, 13. мар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године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39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(име оца/мајке) и прези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ђан (Милан) Торла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 (Ђорђе) Вој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мира (Милан) Медаковић Топа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(Миле) Рис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 (Славиша) Јо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љана (Милутин) Живковић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 (Перо) Ђед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(Горан) Миле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орђе (Никола) Станој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ка (Милутин) Та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(Петар) Сим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аг (Гордана) Л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(Душко) Мила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воје (Јордан) Срећ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(Гордана) Л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 (Славко) И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јана (Правдољуб) И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јана (Радомир) Вуј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 (Раде) Гав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мин (Борјанка) Шуш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ја (Душан) Рада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убиша (Драган) Вуко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н (Бранко) Грб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(Драгољуб) Бр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ђана (Јован) Стаме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(Драгић) Мандић-Тодо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аида (Бранислав) Михаи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(Мирко) Ми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ња (Драгољуб) Миленковић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а (Марија) Ја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(Радослав) Раца Радисављ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њежана (Тиосав) Брашњ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ња (Стево) Ми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 (Владо) Мелез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аг (Снежана) Жив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(Душан) Раше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 (Ненад) Ми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ка (Ђуро) Младе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љко (Микица) Добр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 (Никола) М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драг (Момчило) Матиј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ко (Ненад) Филип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о (Јован) Биб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Љиљана (Стојан) Сарач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(Драгослав) Зор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аг (Драган) Никол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(Радослав) Рис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ван (Живан) Вас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дарка (Бранислав) Томић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јка (Радиша) Јо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 (Никола) Јовановић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5:00Z</dcterms:created>
  <dc:creator> </dc:creator>
  <dc:description/>
  <cp:keywords/>
  <dc:language>en-US</dc:language>
  <cp:lastModifiedBy> </cp:lastModifiedBy>
  <cp:lastPrinted>2015-01-27T10:49:00Z</cp:lastPrinted>
  <dcterms:modified xsi:type="dcterms:W3CDTF">2018-03-01T09:29:00Z</dcterms:modified>
  <cp:revision>4</cp:revision>
  <dc:subject/>
  <dc:title>СПИСАК КАНДИДАТА ЗА ПОЛАГАЊЕ СТРУЧНОГ ИСПИТА ЗА </dc:title>
</cp:coreProperties>
</file>